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родители !</w:t>
      </w:r>
    </w:p>
    <w:p>
      <w:pPr>
        <w:pStyle w:val="Style16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ы рады видеть Вас в нашем    детском саду!</w:t>
      </w:r>
    </w:p>
    <w:p>
      <w:pPr>
        <w:pStyle w:val="Style16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Дети и воспитатели очень старались по подготовке к празднику. Проявите уважение и внимание к труду детей и сотрудников нашего коллектива.</w:t>
      </w:r>
    </w:p>
    <w:p>
      <w:pPr>
        <w:pStyle w:val="Style16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осим Вас помнить о следующих правилах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895975" cy="17449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6013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  <w:t>Правила поведения родителей и гостей на утреннике:</w:t>
      </w:r>
    </w:p>
    <w:p>
      <w:pPr>
        <w:pStyle w:val="Style16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аздывайте на праздник, заранее принесите ребенку нарядную одежд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ости посещающие праздник проходят в музыкальный зал без верхней одежды и  в сменной обув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ля родителей младших дошкольников)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ки с ребенком находится только один член семьи, он участвует вместе с малышом во всех играх, остальные гости сидят на стульчиках в качестве зр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тренника просьба выключить мобильные телефо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 приветствуется,  хождение по музыкальному залу с камерами и фотоаппаратами во время проведения празд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плачет, возьмите его на руки или продолжите участие в утреннике вместе с н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еменяйте грудных детей просмотром праздника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асибо за понимание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680" cy="1018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019165" cy="8314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3:00Z</dcterms:created>
  <dc:creator>a6rukoc</dc:creator>
  <dc:description/>
  <cp:keywords/>
  <dc:language>en-US</dc:language>
  <cp:lastModifiedBy>Пользователь</cp:lastModifiedBy>
  <dcterms:modified xsi:type="dcterms:W3CDTF">2015-11-08T15:41:00Z</dcterms:modified>
  <cp:revision>5</cp:revision>
  <dc:subject/>
  <dc:title/>
</cp:coreProperties>
</file>